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27</w:t>
      </w:r>
    </w:p>
    <w:p>
      <w:pPr>
        <w:pStyle w:val="Normal"/>
        <w:suppressLineNumbers/>
        <w:suppressAutoHyphens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 угрозе 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3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мая в отдельных районах Челябинской области сохраняется высокая пожарная опасность (IV класс горимости леса по региональной шкале), местами в восточной половине области - чрезвычайная (V класс горимости леса по региональной шкал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отдельных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suppressAutoHyphens w:val="true"/>
        <w:spacing w:lineRule="exact" w:line="340"/>
        <w:ind w:left="0" w:firstLine="709"/>
        <w:jc w:val="both"/>
        <w:rPr/>
      </w:pPr>
      <w:r>
        <w:rPr>
          <w:b/>
          <w:sz w:val="28"/>
          <w:szCs w:val="28"/>
        </w:rPr>
        <w:t xml:space="preserve">Органам местного самоуправления </w:t>
      </w:r>
      <w:r>
        <w:rPr>
          <w:sz w:val="28"/>
          <w:szCs w:val="28"/>
        </w:rPr>
        <w:t>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территорий населенных пунктов силами добровольной пожарной охраны, местно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 принятых мерах по доведению (согласно приложению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7.05.2023 г. на электронный адрес pred4s@74.mchs.gov.ru с темой письма «ОИ №27 наименование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ому управлению Министерства внутренних дел Российской Федерации по Челябинской области </w:t>
      </w: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икам ПСО ФПС Главного управления МЧС России по Челябинской области и СУ ФПС МЧС России дислоцированные на территории Челябинской обла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кладывающийся обстановки вводить в боевой расчет резервные отделения в пожарно-спасательных подразде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готовности техники сводных мобильных отрядов по тушению природных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УКС Главного управления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</w:t>
        <w:tab/>
        <w:tab/>
        <w:t xml:space="preserve">   </w:t>
        <w:tab/>
        <w:t xml:space="preserve">п/п  </w:t>
        <w:tab/>
        <w:tab/>
        <w:t xml:space="preserve">  М.Р. Бикбула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7614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7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8:00Z</dcterms:created>
  <dc:creator>mash</dc:creator>
  <dc:description/>
  <dc:language>en-US</dc:language>
  <cp:lastModifiedBy>Григорьев Семен Сергеевич</cp:lastModifiedBy>
  <cp:lastPrinted>2023-05-17T12:17:00Z</cp:lastPrinted>
  <dcterms:modified xsi:type="dcterms:W3CDTF">2023-05-17T07:17:00Z</dcterms:modified>
  <cp:revision>23</cp:revision>
  <dc:subject/>
  <dc:title/>
</cp:coreProperties>
</file>